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/>
            </w:pPr>
            <w:r>
              <w:rPr/>
              <w:t>ГОСТ 27006-86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/>
            </w:pPr>
            <w:r>
              <w:rPr/>
              <w:t>Группа Ж13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ГОСУДАРСТВЕННЫЙ СТАНДАРТ СОЮЗА ССР </w:t>
            </w:r>
          </w:p>
          <w:p>
            <w:pPr>
              <w:pStyle w:val="Textb"/>
              <w:jc w:val="center"/>
              <w:rPr/>
            </w:pPr>
            <w:r>
              <w:rPr/>
              <w:t>БЕТОНЫ</w:t>
            </w:r>
          </w:p>
          <w:p>
            <w:pPr>
              <w:pStyle w:val="Textb"/>
              <w:jc w:val="center"/>
              <w:rPr/>
            </w:pPr>
            <w:r>
              <w:rPr/>
              <w:t>ПРАВИЛА ПОДБОРА СОСТАВА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 xml:space="preserve">Сoncretes. </w:t>
            </w:r>
            <w:r>
              <w:rPr>
                <w:lang w:val="en-US"/>
              </w:rPr>
              <w:t>Rules for mix proportioning </w:t>
            </w:r>
          </w:p>
          <w:p>
            <w:pPr>
              <w:pStyle w:val="Text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extn"/>
              <w:rPr/>
            </w:pPr>
            <w:r>
              <w:rPr/>
              <w:t>ОКП</w:t>
            </w:r>
            <w:r>
              <w:rPr>
                <w:lang w:val="en-US"/>
              </w:rPr>
              <w:t xml:space="preserve"> 58 7000      </w:t>
            </w:r>
          </w:p>
          <w:p>
            <w:pPr>
              <w:pStyle w:val="Textn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Дата введения 1987-01-01    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 РАЗРАБОТАН Научно-исследовательским институтом бетона и железобетона (НИИЖБ) Госстроя СССР </w:t>
            </w:r>
          </w:p>
          <w:p>
            <w:pPr>
              <w:pStyle w:val="Textn"/>
              <w:rPr/>
            </w:pPr>
            <w:r>
              <w:rPr/>
              <w:t>Министерством промышленности строительных материалов СССР  </w:t>
            </w:r>
          </w:p>
          <w:p>
            <w:pPr>
              <w:pStyle w:val="Textn"/>
              <w:rPr/>
            </w:pPr>
            <w:r>
              <w:rPr/>
              <w:t>Министерством энергетики и электрификации СССР  </w:t>
            </w:r>
          </w:p>
          <w:p>
            <w:pPr>
              <w:pStyle w:val="Textn"/>
              <w:rPr/>
            </w:pPr>
            <w:r>
              <w:rPr/>
              <w:t>Министерством высшего и среднего специального образования СССР </w:t>
            </w:r>
          </w:p>
          <w:p>
            <w:pPr>
              <w:pStyle w:val="Textn"/>
              <w:rPr/>
            </w:pPr>
            <w:r>
              <w:rPr/>
              <w:t>ИСПОЛНИТЕЛИ</w:t>
            </w:r>
          </w:p>
          <w:p>
            <w:pPr>
              <w:pStyle w:val="Textn"/>
              <w:rPr/>
            </w:pPr>
            <w:r>
              <w:rPr/>
              <w:t>М.И. Бруссер, канд. техн. наук (руководитель темы); Л.А. Малинина, д-р техн. наук; А.Т. Баранов, д-р техн. наук; В.В. Патуроев, д-р техн. наук; А.С. Дмитриев, канд. техн. наук; В.И. Савин, канд. техн. наук; Р.К. Житкевич, канд. техн. наук; И.М. Дробященко, канд. техн. наук; В.И. Новаторов; В.Г. Довжик, канд. техн. наук; Л.И. Левин; Ю.Г. Хаютин, канд. техн. наук; В.А. Дорф, канд. техн. наук; К.Б. Фрейдин, канд. техн. наук; Ю.М. Баженов, д-р техн. наук; И.Н. Нагорняк; В.В. Тишенко </w:t>
            </w:r>
          </w:p>
          <w:p>
            <w:pPr>
              <w:pStyle w:val="Textn"/>
              <w:rPr/>
            </w:pPr>
            <w:r>
              <w:rPr/>
              <w:t>2. ВНЕСЕН Научно-исследовательским институтом бетона и железобетона (НИИЖБ) Госстроя СССР</w:t>
            </w:r>
          </w:p>
          <w:p>
            <w:pPr>
              <w:pStyle w:val="Textn"/>
              <w:rPr/>
            </w:pPr>
            <w:r>
              <w:rPr/>
              <w:t>3. УТВЕРЖДЕН И ВВЕДЕН В ДЕЙСТВИЕ Постановлением Государственного комитета СССР по делам строительства от 25.03.86 № 31 </w:t>
            </w:r>
          </w:p>
          <w:p>
            <w:pPr>
              <w:pStyle w:val="Textn"/>
              <w:rPr/>
            </w:pPr>
            <w:r>
              <w:rPr/>
              <w:t>4. ВВЕДЕН ВПЕРВЫЕ</w:t>
            </w:r>
          </w:p>
          <w:p>
            <w:pPr>
              <w:pStyle w:val="Textn"/>
              <w:rPr/>
            </w:pPr>
            <w:r>
              <w:rPr/>
              <w:t xml:space="preserve">     </w:t>
            </w:r>
            <w:r>
              <w:rPr/>
              <w:t>5. ССЫЛОЧНЫЕ НОРМАТИВНО-ТЕХНИЧЕСКИЕ ДОКУМЕНТЫ </w:t>
            </w:r>
          </w:p>
          <w:tbl>
            <w:tblPr>
              <w:tblW w:w="5668" w:type="dxa"/>
              <w:jc w:val="left"/>
              <w:tblInd w:w="93" w:type="dxa"/>
              <w:tblLayout w:type="fixed"/>
              <w:tblCellMar>
                <w:top w:w="0" w:type="dxa"/>
                <w:left w:w="92" w:type="dxa"/>
                <w:bottom w:w="0" w:type="dxa"/>
                <w:right w:w="92" w:type="dxa"/>
              </w:tblCellMar>
            </w:tblPr>
            <w:tblGrid>
              <w:gridCol w:w="3809"/>
              <w:gridCol w:w="1859"/>
            </w:tblGrid>
            <w:tr>
              <w:trPr/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 xml:space="preserve">Обозначение НТД, на который дана ссылка 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 xml:space="preserve">Номер пункта </w:t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ГОСТ 10181.0-81 </w:t>
                  </w:r>
                </w:p>
                <w:p>
                  <w:pPr>
                    <w:pStyle w:val="Textn"/>
                    <w:rPr/>
                  </w:pPr>
                  <w:hyperlink r:id="rId2">
                    <w:r>
                      <w:rPr>
                        <w:rStyle w:val="InternetLink"/>
                      </w:rPr>
                      <w:t>ГОСТ 10181.2-81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Textn"/>
                    <w:rPr/>
                  </w:pPr>
                  <w:hyperlink r:id="rId3">
                    <w:r>
                      <w:rPr>
                        <w:rStyle w:val="InternetLink"/>
                      </w:rPr>
                      <w:t>ГОСТ 13015.3-81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 xml:space="preserve">ГОСТ 10180-78 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 xml:space="preserve">ГОСТ 18105-86 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 xml:space="preserve">ГОСТ 25192-82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ГОСТ 27005-86 </w:t>
                  </w:r>
                </w:p>
              </w:tc>
              <w:tc>
                <w:tcPr>
                  <w:tcW w:w="185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 xml:space="preserve">3.13 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 xml:space="preserve">3.14 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 xml:space="preserve">1.8 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3.15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2.3, 4.2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 xml:space="preserve">Вводная часть 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2.3,4.2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extn"/>
              <w:rPr/>
            </w:pPr>
            <w:r>
              <w:rPr/>
              <w:t>6. ПЕРЕИЗДАНИЕ (август, 1989 г.). </w:t>
            </w:r>
          </w:p>
          <w:p>
            <w:pPr>
              <w:pStyle w:val="Textn"/>
              <w:rPr/>
            </w:pPr>
            <w:r>
              <w:rPr/>
              <w:t>Настоящий стандарт распространяется на конструкционные тяжелый, легкий, ячеистый и плотный силикатный бетоны по ГОСТ 25192 и устанавливает правила подбора, назначения и выдачи в производство состава бетона на предприятиях и строительных организациях при изготовлении сборных бетонных и железобетонных изделий и конструкций и бетонной смеси для монолитных конструкций и сооружений (далее - конструкции), а также при обосновании производственно-технических норм расхода материалов.  </w:t>
            </w:r>
          </w:p>
          <w:p>
            <w:pPr>
              <w:pStyle w:val="Textn"/>
              <w:rPr/>
            </w:pPr>
            <w:r>
              <w:rPr/>
              <w:t>Устанавливаемые настоящим стандартом правила могут применяться также для подбора состава специальных бетонов различных видов при условии обеспечения всех предъявляемых к этим бетонам требований.  </w:t>
            </w:r>
          </w:p>
          <w:p>
            <w:pPr>
              <w:pStyle w:val="Textb"/>
              <w:jc w:val="center"/>
              <w:rPr/>
            </w:pPr>
            <w:r>
              <w:rPr/>
              <w:t>1. ОБЩИЕ ПОЛОЖЕНИЯ </w:t>
            </w:r>
          </w:p>
          <w:p>
            <w:pPr>
              <w:pStyle w:val="Textn"/>
              <w:rPr/>
            </w:pPr>
            <w:r>
              <w:rPr/>
              <w:t>1.1. Подбор состава бетона следует производить в соответствии с требованиями настоящего стандарта с целью получения бетона в конструкциях с прочностью и другими показателями качества, установленными государственными стандартами, техническими условиями или проектной документацией на эти конструкции, при минимальном расходе цемента или другого вяжущего. </w:t>
            </w:r>
          </w:p>
          <w:p>
            <w:pPr>
              <w:pStyle w:val="Textn"/>
              <w:rPr/>
            </w:pPr>
            <w:r>
              <w:rPr/>
              <w:t>1.2. Подбор состава бетона включает: определение номинального состава, расчет и корректировку рабочего состава, расчет и передачу в производство рабочих дозировок. </w:t>
            </w:r>
          </w:p>
          <w:p>
            <w:pPr>
              <w:pStyle w:val="Textn"/>
              <w:rPr/>
            </w:pPr>
            <w:r>
              <w:rPr/>
              <w:t>1.3. Подбор номинального состава бетона производят при организации производства новых видов конструкций, изменении нормируемых показателей качества бетона или бетонной смеси, технологии производства, поставщиков, вида или марок применяемых материалов, а также при разработке и пересмотре производственных норм расхода материалов. </w:t>
            </w:r>
          </w:p>
          <w:p>
            <w:pPr>
              <w:pStyle w:val="Textn"/>
              <w:rPr/>
            </w:pPr>
            <w:r>
              <w:rPr/>
              <w:t>1.4. Рабочие составы бетона назначают при переходе на новый номинальный состав и далее при поступлении новых партий материалов тех же видов и марок, которые принимались при подборе номинального состава, с учетом их фактического качества. При назначении рабочих составов их проверяют в лабораторных или производственных условиях. </w:t>
            </w:r>
          </w:p>
          <w:p>
            <w:pPr>
              <w:pStyle w:val="Textn"/>
              <w:rPr/>
            </w:pPr>
            <w:r>
              <w:rPr/>
              <w:t>В дальнейшем по результатам операционного контроля качества материалов данных партий и получаемой из них бетонной смеси, а также приемочного контроля качества бетона производят корректировку рабочих составов. </w:t>
            </w:r>
          </w:p>
          <w:p>
            <w:pPr>
              <w:pStyle w:val="Textn"/>
              <w:rPr/>
            </w:pPr>
            <w:r>
              <w:rPr/>
              <w:t>1.5. Рабочую дозировку назначают по рабочему составу бетонной смеси с учетом объема приготовляемого замеса. </w:t>
            </w:r>
          </w:p>
          <w:p>
            <w:pPr>
              <w:pStyle w:val="Textn"/>
              <w:rPr/>
            </w:pPr>
            <w:r>
              <w:rPr/>
              <w:t>1.6. Подбор состава бетона должен выполняться лабораторией предприятия-изготовителя бетонной смеси по утвержденному заданию, разработанному технологической службой этого предприятия. </w:t>
            </w:r>
          </w:p>
          <w:p>
            <w:pPr>
              <w:pStyle w:val="Textn"/>
              <w:rPr/>
            </w:pPr>
            <w:r>
              <w:rPr/>
              <w:t>Допускается производить подбор состава бетона в центральных лабораториях, трестах "Оргтехстрой", научно-исследовательских лабораториях и других организациях по утвержденному заданию на подбор состава бетона. </w:t>
            </w:r>
          </w:p>
          <w:p>
            <w:pPr>
              <w:pStyle w:val="Textn"/>
              <w:rPr/>
            </w:pPr>
            <w:r>
              <w:rPr/>
              <w:t>1.7. Результаты подбора номинального состава бетона, отвечающего требованиям утвержденного задания, должны быть оформлены в журнале подбора состава бетона и утверждены главным инженером предприятия-изготовителя бетонной смеси. Рабочие составы и дозировки подписываются начальником лаборатории или другим лицом, ответственным за подбор состава бетона. </w:t>
            </w:r>
          </w:p>
          <w:p>
            <w:pPr>
              <w:pStyle w:val="Textn"/>
              <w:rPr/>
            </w:pPr>
            <w:r>
              <w:rPr/>
              <w:t>1.8. Задание, журнал подбора номинального состава бетона, ведомости рабочих составов и листы рабочих дозировок вместе с дубликатами документов о качестве на соответствующие партии бетонной смеси или конструкций следует хранить на предприятии-изготовителе согласно требованиям, установленным ГОСТ 13015.3 для документа о качестве. </w:t>
            </w:r>
          </w:p>
          <w:p>
            <w:pPr>
              <w:pStyle w:val="Textb"/>
              <w:jc w:val="center"/>
              <w:rPr/>
            </w:pPr>
            <w:r>
              <w:rPr/>
              <w:t>2. ЗАДАНИЕ НА ПОДБОР СОСТАВА БЕТОНА </w:t>
            </w:r>
          </w:p>
          <w:p>
            <w:pPr>
              <w:pStyle w:val="Textn"/>
              <w:rPr/>
            </w:pPr>
            <w:r>
              <w:rPr/>
              <w:t>2.1. Задание на подбор состава бетона должно быть составлено для конструкций конкретной номенклатуры, изготовляемых из бетона одного вида и качества по определенной технологии.  </w:t>
            </w:r>
          </w:p>
          <w:p>
            <w:pPr>
              <w:pStyle w:val="Textn"/>
              <w:rPr/>
            </w:pPr>
            <w:r>
              <w:rPr/>
              <w:t>2.2. Задание должно содержать: </w:t>
            </w:r>
          </w:p>
          <w:p>
            <w:pPr>
              <w:pStyle w:val="Textn"/>
              <w:rPr/>
            </w:pPr>
            <w:r>
              <w:rPr/>
              <w:t>нормируемые показатели качества бетона в соответствии с техническими требованиями стандартов, технических условий или проектной документации на конструкции конкретных видов, для которых предназначен бетон; </w:t>
            </w:r>
          </w:p>
          <w:p>
            <w:pPr>
              <w:pStyle w:val="Textn"/>
              <w:rPr/>
            </w:pPr>
            <w:r>
              <w:rPr/>
              <w:t>показатели качества бетонной смеси, длительность и режимы твердения бетона и другие условия производства, принимаемые по технологической документации, разработанной в соответствии с действующими стандартами, нормами и правилами; </w:t>
            </w:r>
          </w:p>
          <w:p>
            <w:pPr>
              <w:pStyle w:val="Textn"/>
              <w:rPr/>
            </w:pPr>
            <w:r>
              <w:rPr/>
              <w:t>показатели однородности прочности бетона всех видов и плотности легких и ячеистых бетонов, а также соответствующий им средний уровень прочности и плотности, планируемые на предстоящий период; </w:t>
            </w:r>
          </w:p>
          <w:p>
            <w:pPr>
              <w:pStyle w:val="Textn"/>
              <w:rPr/>
            </w:pPr>
            <w:r>
              <w:rPr/>
              <w:t>ограничения по составу бетона и применению материалов для его приготовления, установленные нормативно-технической и технологической документацией. </w:t>
            </w:r>
          </w:p>
          <w:p>
            <w:pPr>
              <w:pStyle w:val="Textn"/>
              <w:rPr/>
            </w:pPr>
            <w:r>
              <w:rPr/>
              <w:t>2.3. Состав бетона следует подбирать исходя из среднего уровня прочности, а для легкого и ячеистого - и плотности бетона. </w:t>
            </w:r>
          </w:p>
          <w:p>
            <w:pPr>
              <w:pStyle w:val="Textn"/>
              <w:rPr/>
            </w:pPr>
            <w:r>
              <w:rPr/>
              <w:t>Значения среднего уровня прочности и плотности для подбора состава бетона принимают по ГОСТ 18105 и ГОСТ 27005 с учетом фактической однородности бетона и планируемых мероприятий по ее повышению. </w:t>
            </w:r>
          </w:p>
          <w:p>
            <w:pPr>
              <w:pStyle w:val="Textn"/>
              <w:rPr/>
            </w:pPr>
            <w:r>
              <w:rPr/>
              <w:t>Для случаев, когда отсутствуют данные о фактической однородности бетона, средний уровень прочности при подборе его состава принимают равным требуемой прочности по ГОСТ 18105 для бетона данного класса или марки при коэффициенте вариации, равном 13,5 % для тяжелого и легкого бетонов, 14% - для плотного силикатного бетона и 17% - для ячеистого, а также бетона массивных гидротехнических конструкций. Средний уровень плотности в этих случаях принимают равным марке бетона по плотности. </w:t>
            </w:r>
          </w:p>
          <w:p>
            <w:pPr>
              <w:pStyle w:val="Textb"/>
              <w:jc w:val="center"/>
              <w:rPr/>
            </w:pPr>
            <w:r>
              <w:rPr/>
              <w:t>3. ПОДБОР НОМИНАЛЬНОГО СОСТАВА БЕТОНА </w:t>
            </w:r>
          </w:p>
          <w:p>
            <w:pPr>
              <w:pStyle w:val="Textn"/>
              <w:rPr/>
            </w:pPr>
            <w:r>
              <w:rPr/>
              <w:t>3.1. Подбор номинального состава бетона производят по следующим этапам: </w:t>
            </w:r>
          </w:p>
          <w:p>
            <w:pPr>
              <w:pStyle w:val="Textn"/>
              <w:rPr/>
            </w:pPr>
            <w:r>
              <w:rPr/>
              <w:t>выбор и определение характеристик исходных материалов для бетона;  </w:t>
            </w:r>
          </w:p>
          <w:p>
            <w:pPr>
              <w:pStyle w:val="Textn"/>
              <w:rPr/>
            </w:pPr>
            <w:r>
              <w:rPr/>
              <w:t>расчет начального состава; </w:t>
            </w:r>
          </w:p>
          <w:p>
            <w:pPr>
              <w:pStyle w:val="Textn"/>
              <w:rPr/>
            </w:pPr>
            <w:r>
              <w:rPr/>
              <w:t>расчет дополнительных составов бетона с параметрами составов, отличающихся от принятых в начальном составе в большую и меньшую сторону; </w:t>
            </w:r>
          </w:p>
          <w:p>
            <w:pPr>
              <w:pStyle w:val="Textn"/>
              <w:rPr/>
            </w:pPr>
            <w:r>
              <w:rPr/>
              <w:t>изготовление пробных замесов начального и дополнительных составов, отбор проб, испытание бетонной смеси, изготовление образцов и их испытание по всем нормируемым показателям качества; </w:t>
            </w:r>
          </w:p>
          <w:p>
            <w:pPr>
              <w:pStyle w:val="Textn"/>
              <w:rPr/>
            </w:pPr>
            <w:r>
              <w:rPr/>
              <w:t>обработка полученных результатов с установлением зависимостей, отражающих влияние параметров состава на нормируемые показатели качества бетонной смеси и бетона и предназначенных для назначения номинального, а также назначения и корректировки рабочих составов бетона; </w:t>
            </w:r>
          </w:p>
          <w:p>
            <w:pPr>
              <w:pStyle w:val="Textn"/>
              <w:rPr/>
            </w:pPr>
            <w:r>
              <w:rPr/>
              <w:t>назначение номинального состава бетона, обеспечивающего получение бетонной смеси и бетона требуемого качества при минимальном расходе вяжущего. </w:t>
            </w:r>
          </w:p>
          <w:p>
            <w:pPr>
              <w:pStyle w:val="Textn"/>
              <w:rPr/>
            </w:pPr>
            <w:r>
              <w:rPr/>
              <w:t>3.2. Подбор номинального состава производят: </w:t>
            </w:r>
          </w:p>
          <w:p>
            <w:pPr>
              <w:pStyle w:val="Textn"/>
              <w:rPr/>
            </w:pPr>
            <w:r>
              <w:rPr/>
              <w:t>для вяжущего каждого вида и марки каждого предприятия-изготовителя;  </w:t>
            </w:r>
          </w:p>
          <w:p>
            <w:pPr>
              <w:pStyle w:val="Textn"/>
              <w:rPr/>
            </w:pPr>
            <w:r>
              <w:rPr/>
              <w:t>для крупного заполнителя каждого карьера с одинаковой максимальной крупностью; </w:t>
            </w:r>
          </w:p>
          <w:p>
            <w:pPr>
              <w:pStyle w:val="Textn"/>
              <w:rPr/>
            </w:pPr>
            <w:r>
              <w:rPr/>
              <w:t>для крупного пористого заполнителя каждой марки по насыпной плотности и прочности каждого предприятия-изготовителя;  </w:t>
            </w:r>
          </w:p>
          <w:p>
            <w:pPr>
              <w:pStyle w:val="Textn"/>
              <w:rPr/>
            </w:pPr>
            <w:r>
              <w:rPr/>
              <w:t xml:space="preserve">для песков каждого карьера; </w:t>
            </w:r>
          </w:p>
          <w:p>
            <w:pPr>
              <w:pStyle w:val="Textn"/>
              <w:rPr/>
            </w:pPr>
            <w:r>
              <w:rPr/>
              <w:t>для химических добавок каждого вида. </w:t>
            </w:r>
          </w:p>
          <w:p>
            <w:pPr>
              <w:pStyle w:val="Textn"/>
              <w:rPr/>
            </w:pPr>
            <w:r>
              <w:rPr/>
              <w:t>3.3. Выбор материалов, применяемых для изготовления бетона, следует производить на основе их паспортных характеристик в соответствии с требованиями стандартов и ехнических условий. </w:t>
            </w:r>
          </w:p>
          <w:p>
            <w:pPr>
              <w:pStyle w:val="Textn"/>
              <w:rPr/>
            </w:pPr>
            <w:r>
              <w:rPr/>
              <w:t>При выборе материалов следует учитывать необходимость наиболее полного использования промышленных отходов (зол, шлаков и золошлаковых смесей ТЭС и др.). </w:t>
            </w:r>
          </w:p>
          <w:p>
            <w:pPr>
              <w:pStyle w:val="Textn"/>
              <w:rPr/>
            </w:pPr>
            <w:r>
              <w:rPr/>
              <w:t>3.4. Материалы, применяемые для подбора состава, должны соответствовать требованиям стандартов или технических условий на эти материалы. До начала работы по расчетам состава бетона и приготовлению опытных замесов следует провести испытания материалов по соответствующим стандартам для определения показателей их качества, необходимых для проведения расчетов. </w:t>
            </w:r>
          </w:p>
          <w:p>
            <w:pPr>
              <w:pStyle w:val="Textn"/>
              <w:rPr/>
            </w:pPr>
            <w:r>
              <w:rPr/>
              <w:t>Активность цемента (или прочностные характеристики другого вяжущего, если их невозможно определить стандартными методами) для расчета начального и дополнительных составов следует принимать в зависимости от его фактической прочности в бетоне постоянного состава, который является наиболее массовым для предприятия-изготовителя бетонной смеси, либо другими экспресс-методами, проверенными на практике. </w:t>
            </w:r>
          </w:p>
          <w:p>
            <w:pPr>
              <w:pStyle w:val="Textn"/>
              <w:rPr/>
            </w:pPr>
            <w:r>
              <w:rPr/>
              <w:t>Указанные данные о фактической прочности цемента, примененные при подборе номинального состава, используются в дальнейшем для назначения рабочих составов бетона. </w:t>
            </w:r>
          </w:p>
          <w:p>
            <w:pPr>
              <w:pStyle w:val="Textn"/>
              <w:rPr/>
            </w:pPr>
            <w:r>
              <w:rPr/>
              <w:t>Допускается активность цемента для расчета состава бетона принимать равной его гарантированной марке. В этом случае при получении новой партии цемента в целях его использования в соответствии с фактической активностью рабочий состав бетона (в части расхода цемента) подбирают аналогично номинальному. </w:t>
            </w:r>
          </w:p>
          <w:p>
            <w:pPr>
              <w:pStyle w:val="Textn"/>
              <w:rPr/>
            </w:pPr>
            <w:r>
              <w:rPr/>
              <w:t>3.5. Пробы материалов отбирают в объеме, необходимом для подбора состава бетона. </w:t>
            </w:r>
          </w:p>
          <w:p>
            <w:pPr>
              <w:pStyle w:val="Textn"/>
              <w:rPr/>
            </w:pPr>
            <w:r>
              <w:rPr/>
              <w:t>Отобранные пробы заполнителей следует высушить до постоянной массы и просеять с отсевом от мелкого заполнителя зерен крупнее 5 мм, а от крупного заполнителя - мельче 5 мм и с разделением крупных заполнителей на отдельные фракции. </w:t>
            </w:r>
          </w:p>
          <w:p>
            <w:pPr>
              <w:pStyle w:val="Textn"/>
              <w:rPr/>
            </w:pPr>
            <w:r>
              <w:rPr/>
              <w:t>3.6. Начальный состав бетона рассчитывают по фактическим характеристикам исходных материалов в соответствии с методиками, пособиями и рекомендациями научно-исследовательских институтов, утвержденных в установленном порядке.</w:t>
            </w:r>
          </w:p>
          <w:p>
            <w:pPr>
              <w:pStyle w:val="Textn"/>
              <w:rPr/>
            </w:pPr>
            <w:r>
              <w:rPr/>
              <w:t>3.7. В качестве варьируемых параметров состава принимают параметры, оказывающие влияние на свойства бетонной смеси и нормируемые показатели качества бетона в зависимости от вида бетона и принятой методики расчета. Например, для тяжелого бетона в общем случае это цементно-водное отношение, доля песка в смеси заполнителей и расход добавки. При этом для каждого вида бетона устанавливают основной параметр, в большей мере влияющий на его прочность (например, для тяжелого бетона - цементно-водное отношение)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8. Дополнительные составы рассчитывают аналогично начальному при значениях варьируемых параметров состава, отличающихся от принятых при расчете начального состава в меньшую и большую сторону на 15 - 30%. Число дополнительных составов по каждому из этих параметров должно быть не менее двух. </w:t>
            </w:r>
          </w:p>
          <w:p>
            <w:pPr>
              <w:pStyle w:val="Textn"/>
              <w:rPr/>
            </w:pPr>
            <w:r>
              <w:rPr/>
              <w:t>3.9. Опытные замесы по начальному и дополнительным составам следует приготовлять на заполнителях и вяжущем, характеристики которых были приняты при расчете составов. Материалы должны иметь положительную температуру. </w:t>
            </w:r>
          </w:p>
          <w:p>
            <w:pPr>
              <w:pStyle w:val="Textn"/>
              <w:rPr/>
            </w:pPr>
            <w:r>
              <w:rPr/>
              <w:t>Объем каждого опытного замеса должен не менее чем на 10% превышать суммарный объем изготовляемых из него образцов и проб, используемых для контроля свойств бетонной смеси и бетона. </w:t>
            </w:r>
          </w:p>
          <w:p>
            <w:pPr>
              <w:pStyle w:val="Textn"/>
              <w:rPr/>
            </w:pPr>
            <w:r>
              <w:rPr/>
              <w:t>3.10. Материалы следует дозировать по массе с погрешностью не более 1,0%. </w:t>
            </w:r>
          </w:p>
          <w:p>
            <w:pPr>
              <w:pStyle w:val="Textn"/>
              <w:rPr/>
            </w:pPr>
            <w:r>
              <w:rPr/>
              <w:t>Дозирование пористых заполнителей допускается производить по объему с обязательным контролем насыпной плотности. </w:t>
            </w:r>
          </w:p>
          <w:p>
            <w:pPr>
              <w:pStyle w:val="Textn"/>
              <w:rPr/>
            </w:pPr>
            <w:r>
              <w:rPr/>
              <w:t>Воду, водные растворы добавок и синтетические смолы дозируют по массе или объему. Плотность водного раствора рабочего состава добавки должна быть предварительно определена. </w:t>
            </w:r>
          </w:p>
          <w:p>
            <w:pPr>
              <w:pStyle w:val="Textn"/>
              <w:rPr/>
            </w:pPr>
            <w:r>
              <w:rPr/>
              <w:t>3.11. Приготовление опытных замесов производят в лабораторном смесителе принудительного или гравитационного действия. Приготовление опытных замесов объемом до 15 л при подборе состава тяжелого бетона и легкого бетона без структурообразующих добавок допускается производить вручную на предварительно увлажненном противне с перемешиванием в течение 3-5 мин. </w:t>
            </w:r>
          </w:p>
          <w:p>
            <w:pPr>
              <w:pStyle w:val="Textn"/>
              <w:rPr/>
            </w:pPr>
            <w:r>
              <w:rPr/>
              <w:t>3.12. Приготовление опытных замесов начинают с перемешивания сухих материалов, а затем постепенно добавляют в замес назначенное по расчету количество воды, раствора добавки или синтетической смолы. </w:t>
            </w:r>
          </w:p>
          <w:p>
            <w:pPr>
              <w:pStyle w:val="Textn"/>
              <w:rPr/>
            </w:pPr>
            <w:r>
              <w:rPr/>
              <w:t>Допускается на основе визуального контроля удобоукладываемости и структуры бетонной смеси вносить изменения в количество отдозированной воды, а для конструкционно-теплоизоляционных легких бетонов - в количество воздухововлекающей добавки или пены. </w:t>
            </w:r>
          </w:p>
          <w:p>
            <w:pPr>
              <w:pStyle w:val="Textn"/>
              <w:rPr/>
            </w:pPr>
            <w:r>
              <w:rPr/>
              <w:t>3.13. После окончания перемешивания отбирают пробы по ГОСТ 10181.0 для проверки удобоукладываемости и других свойств бетонной смеси, предусмотренных в техническом задании на подбор состава бетона. При этом определение удобоукладываемости начинают не ранее 15 мин после начала перемешивания смеси с водой. </w:t>
            </w:r>
          </w:p>
          <w:p>
            <w:pPr>
              <w:pStyle w:val="Textn"/>
              <w:rPr/>
            </w:pPr>
            <w:r>
              <w:rPr/>
              <w:t>Если свойства бетонной смеси не соответствуют каким-либо требованиям задания на подбор состава бетона, следует произвести корректировку составов до получения в замесе каждого состава смеси с заданными свойствами. </w:t>
            </w:r>
          </w:p>
          <w:p>
            <w:pPr>
              <w:pStyle w:val="Textn"/>
              <w:rPr/>
            </w:pPr>
            <w:r>
              <w:rPr/>
              <w:t>Бетонную смесь, которая не удовлетворяет требованиям задания по удобоукладываемости, допускается корректировать при вторичном перемешивании с добавлением воды, цемента, заполнителей и добавок в необходимых количествах. При подборе состава жестких смесей и смесей со структурообразующими добавками, а также бетонных смесей, свойства которых нормируются не только непосредственно после приготовления, но и через определенное время после их перемешивания, вторичное перемешивание опытных проб бетонных смесей не допускается и замес повторяют с измененными расходами материалов. </w:t>
            </w:r>
          </w:p>
          <w:p>
            <w:pPr>
              <w:pStyle w:val="Textn"/>
              <w:rPr/>
            </w:pPr>
            <w:r>
              <w:rPr/>
              <w:t xml:space="preserve">3.14. После получения бетонной смеси с заданными свойствами определяют ее плотность по ГОСТ 10181.2 (за исключением ячеистого бетона) и для каждого состава рассчитывают фактический расход материалов на 1 куб.м бетона по формулам:               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477266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jc w:val="right"/>
              <w:rPr/>
            </w:pPr>
            <w:r>
              <w:rPr/>
              <w:t xml:space="preserve">                                         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где Ц, П, Щ и В  - расход соответственно цемента, мелкого заполнителя, крупного заполнителя и воды, кг/куб.м бетона;     </w:t>
            </w:r>
          </w:p>
          <w:tbl>
            <w:tblPr>
              <w:tblW w:w="7800" w:type="dxa"/>
              <w:jc w:val="left"/>
              <w:tblInd w:w="4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681"/>
              <w:gridCol w:w="248"/>
              <w:gridCol w:w="459"/>
              <w:gridCol w:w="4241"/>
              <w:gridCol w:w="171"/>
              <w:gridCol w:w="1974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gridSpan w:val="3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78994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6" w:type="dxa"/>
                  <w:gridSpan w:val="3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масса соответственно цемента, мелкого заполнителя, крупного заполнителя и </w:t>
                  </w:r>
                </w:p>
              </w:tc>
            </w:tr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gridSpan w:val="3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>воды в замесе, кг;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386" w:type="dxa"/>
                  <w:gridSpan w:val="3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gridSpan w:val="2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2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- плотность бетонной смеси, кг/куб.м;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45" w:type="dxa"/>
                  <w:gridSpan w:val="2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07" w:type="dxa"/>
                  <w:gridSpan w:val="2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  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238125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9" w:type="dxa"/>
                  <w:gridSpan w:val="4"/>
                  <w:tcBorders/>
                  <w:tcMar>
                    <w:left w:w="13" w:type="dxa"/>
                    <w:right w:w="13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- суммарная масса всех материалов в замесе, кг.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15. Из общего числа составов бетона, рассчитанных по п. 3.14 для каждого из принятых в расчете значений основного параметра, выбирают составы с минимальной водопотребностью или расходом вяжущего, изготовляют контрольные образцы бетона этих составов и определяют прочность бетона по ГОСТ 10180. </w:t>
            </w:r>
          </w:p>
          <w:p>
            <w:pPr>
              <w:pStyle w:val="Textn"/>
              <w:rPr/>
            </w:pPr>
            <w:r>
              <w:rPr/>
              <w:t>Режим твердения образцов должен соответствовать принятому режиму твердения бетона в конструкциях, для которых произведен подбор состава бетона. </w:t>
            </w:r>
          </w:p>
          <w:p>
            <w:pPr>
              <w:pStyle w:val="Textn"/>
              <w:rPr/>
            </w:pPr>
            <w:r>
              <w:rPr/>
              <w:t>3.16. По результатам испытаний бетонной смеси и бетона рассчитанных составов устанавливают необходимые зависимости свойств бетонной смеси от параметров состава или (и) расхода материалов, а также строят график зависимости прочности бетона от основного параметра. </w:t>
            </w:r>
          </w:p>
          <w:p>
            <w:pPr>
              <w:pStyle w:val="Textn"/>
              <w:rPr/>
            </w:pPr>
            <w:r>
              <w:rPr/>
              <w:t>Указанные зависимости и график используют в дальнейшем для назначения и корректировки рабочих составов. </w:t>
            </w:r>
          </w:p>
          <w:p>
            <w:pPr>
              <w:pStyle w:val="Textn"/>
              <w:rPr/>
            </w:pPr>
            <w:r>
              <w:rPr/>
              <w:t>3.17. По графику зависимости прочности бетона от основного параметра определяют значение этого параметра, соответствующего прочности бетона, указанной в задании на подбор его состава, пересчитывают состав бетона исходя из найденного значения основного параметра и проверяют его соответствие всем другим нормируемым показателям качества (например, плотности, водонепроницаемости, морозостойкости и др.).</w:t>
            </w:r>
          </w:p>
          <w:p>
            <w:pPr>
              <w:pStyle w:val="Textn"/>
              <w:rPr/>
            </w:pPr>
            <w:r>
              <w:rPr/>
              <w:t>При положительных результатах испытаний подобранный состав бетона принимают за номинальный. </w:t>
            </w:r>
          </w:p>
          <w:p>
            <w:pPr>
              <w:pStyle w:val="Textn"/>
              <w:rPr/>
            </w:pPr>
            <w:r>
              <w:rPr/>
              <w:t>В случаях, когда подбираемый состав бетона отвечает требованиям по прочности и не отвечает каким-либо другим требованиям задания на подбор состава, следует произвести новый подбор состава с применением технологических приемов, обеспечивающих получение всех требуемых показателей качества бетона, как правило, без увеличения расхода цемента. </w:t>
            </w:r>
          </w:p>
          <w:p>
            <w:pPr>
              <w:pStyle w:val="Textn"/>
              <w:rPr/>
            </w:pPr>
            <w:r>
              <w:rPr/>
              <w:t>3.18. Подбор состава бетона с целью обоснования производственных норм расхода материалов производят для условий производства и по материалам, показатели качества которых соответствуют средним значениям применяемых материалов и условий производства за период не менее 6 месяцев, предшествующих времени подбора состава. </w:t>
            </w:r>
          </w:p>
          <w:p>
            <w:pPr>
              <w:pStyle w:val="Textb"/>
              <w:jc w:val="center"/>
              <w:rPr/>
            </w:pPr>
            <w:r>
              <w:rPr/>
              <w:t>4. НАЗНАЧЕНИЕ И КОРРЕКТИРОВКА РАБОЧИХ СОСТАВОВ</w:t>
            </w:r>
          </w:p>
          <w:p>
            <w:pPr>
              <w:pStyle w:val="Textb"/>
              <w:jc w:val="center"/>
              <w:rPr/>
            </w:pPr>
            <w:r>
              <w:rPr/>
              <w:t> </w:t>
            </w:r>
            <w:r>
              <w:rPr/>
              <w:t>БЕТОННЫХ СМЕСЕЙ </w:t>
            </w:r>
          </w:p>
          <w:p>
            <w:pPr>
              <w:pStyle w:val="Textn"/>
              <w:rPr/>
            </w:pPr>
            <w:r>
              <w:rPr/>
              <w:t>4.1. Назначение нового рабочего состава бетонной смеси производят, если по данным входного контроля установлено изменение качества поступивших материалов по сравнению с применяемыми ранее более чем на:  </w:t>
            </w:r>
          </w:p>
          <w:p>
            <w:pPr>
              <w:pStyle w:val="Textn"/>
              <w:rPr/>
            </w:pPr>
            <w:r>
              <w:rPr/>
              <w:t>2,5 МПа - фактической прочности цемента, характеризуемой в соответствии с п. 3.4; </w:t>
            </w:r>
          </w:p>
          <w:p>
            <w:pPr>
              <w:pStyle w:val="Textn"/>
              <w:rPr/>
            </w:pPr>
            <w:r>
              <w:rPr/>
              <w:t>1,5 абс.% - нормальной густоты цементного теста;  </w:t>
            </w:r>
          </w:p>
          <w:p>
            <w:pPr>
              <w:pStyle w:val="Textn"/>
              <w:rPr/>
            </w:pPr>
            <w:r>
              <w:rPr/>
              <w:t>1,5 абс.% - содержания илистых, глинистых и пылевидных частиц;  </w:t>
            </w:r>
          </w:p>
          <w:p>
            <w:pPr>
              <w:pStyle w:val="Textn"/>
              <w:rPr/>
            </w:pPr>
            <w:r>
              <w:rPr/>
              <w:t>50 кг/куб.м -  насыпной плотности пористого заполнителя. </w:t>
            </w:r>
          </w:p>
          <w:p>
            <w:pPr>
              <w:pStyle w:val="Textn"/>
              <w:rPr/>
            </w:pPr>
            <w:r>
              <w:rPr/>
              <w:t>4.2. Корректировку рабочего состава производят, если по данным входного контроля качества заполнителей и операционного контроля производства установлено изменение качества материалов тех же партий или качества получаемой бетонной смеси более чем на:  </w:t>
            </w:r>
          </w:p>
          <w:p>
            <w:pPr>
              <w:pStyle w:val="Textn"/>
              <w:rPr/>
            </w:pPr>
            <w:r>
              <w:rPr/>
              <w:t>2 абс.% - содержания песка в щебне или щебня в песке;  </w:t>
            </w:r>
          </w:p>
          <w:p>
            <w:pPr>
              <w:pStyle w:val="Textn"/>
              <w:rPr/>
            </w:pPr>
            <w:r>
              <w:rPr/>
              <w:t>0,5 абс.% - влажности заполнителей;  </w:t>
            </w:r>
          </w:p>
          <w:p>
            <w:pPr>
              <w:pStyle w:val="Textn"/>
              <w:rPr/>
            </w:pPr>
            <w:r>
              <w:rPr/>
              <w:t>2 см или 5 с - осадки конуса или жесткости бетонной смеси.  </w:t>
            </w:r>
          </w:p>
          <w:p>
            <w:pPr>
              <w:pStyle w:val="Textn"/>
              <w:rPr/>
            </w:pPr>
            <w:r>
              <w:rPr/>
              <w:t>Корректировку производят также, если: </w:t>
            </w:r>
          </w:p>
          <w:p>
            <w:pPr>
              <w:pStyle w:val="Textn"/>
              <w:rPr/>
            </w:pPr>
            <w:r>
              <w:rPr/>
              <w:t>фактическая прочность бетона ниже требуемой или выше верхней предупредительной границы по ГОСТ 18105; </w:t>
            </w:r>
          </w:p>
          <w:p>
            <w:pPr>
              <w:pStyle w:val="Textn"/>
              <w:rPr/>
            </w:pPr>
            <w:r>
              <w:rPr/>
              <w:t>фактическая плотность легкого и ячеистого бетонов выше требуемой по ГОСТ 27005. </w:t>
            </w:r>
          </w:p>
          <w:p>
            <w:pPr>
              <w:pStyle w:val="Textn"/>
              <w:rPr/>
            </w:pPr>
            <w:r>
              <w:rPr/>
              <w:t>4.3. Назначение и корректировку рабочих составов производят с учетом зависимостей между параметрами состава бетона и свойствами бетона и бетонной смеси, установленными при подборе номинального состава. </w:t>
            </w:r>
          </w:p>
          <w:p>
            <w:pPr>
              <w:pStyle w:val="Textn"/>
              <w:rPr/>
            </w:pPr>
            <w:r>
              <w:rPr/>
              <w:t>При этом расход заполнителей и воды в рабочем составе с учетом фактической влажности заполнителей и содержания крупного заполнителя в мелком и мелкого заполнителя в крупном определяют по формулам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где    Зi       -  расход заполнителей, кг/куб.м; </w:t>
            </w:r>
          </w:p>
          <w:p>
            <w:pPr>
              <w:pStyle w:val="Textn"/>
              <w:rPr/>
            </w:pPr>
            <w:r>
              <w:rPr/>
              <w:t>В       - расход воды, кг/куб.м; </w:t>
            </w:r>
          </w:p>
          <w:p>
            <w:pPr>
              <w:pStyle w:val="Textn"/>
              <w:rPr/>
            </w:pPr>
            <w:r>
              <w:rPr/>
              <w:t>Wi      - влажность по массе i-й фракции заполнителя, %;      </w:t>
            </w:r>
          </w:p>
          <w:tbl>
            <w:tblPr>
              <w:tblW w:w="8041" w:type="dxa"/>
              <w:jc w:val="left"/>
              <w:tblInd w:w="3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"/>
              <w:gridCol w:w="497"/>
              <w:gridCol w:w="4124"/>
              <w:gridCol w:w="2186"/>
              <w:gridCol w:w="1054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53035" cy="1727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0" w:type="dxa"/>
                  <w:gridSpan w:val="2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- расход по номинальному составу сухого заполнителя 1-й фракции, кг/куб.м;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" w:type="dxa"/>
                  <w:gridSpan w:val="2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4" w:type="dxa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  <w:r>
                    <w:rPr/>
                    <w:t xml:space="preserve">- расход воды по номинальному составу, кг/куб.м;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240" w:type="dxa"/>
                  <w:gridSpan w:val="2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gridSpan w:val="3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22733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4" w:type="dxa"/>
                  <w:gridSpan w:val="3"/>
                  <w:tcBorders/>
                  <w:tcMar>
                    <w:left w:w="131" w:type="dxa"/>
                    <w:right w:w="131" w:type="dxa"/>
                  </w:tcMar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 xml:space="preserve">- расход песка и крупного заполнителя, кг/куб/м, с учетом содержания песка в крупном </w:t>
                  </w:r>
                </w:p>
              </w:tc>
            </w:tr>
          </w:tbl>
          <w:p>
            <w:pPr>
              <w:pStyle w:val="Textn"/>
              <w:rPr/>
            </w:pPr>
            <w:r>
              <w:rPr/>
              <w:t>заполнителе (Пщ) и крупного заполнителя в песке (Щп), в долях от массы;  </w:t>
            </w:r>
          </w:p>
          <w:p>
            <w:pPr>
              <w:pStyle w:val="Textn"/>
              <w:rPr/>
            </w:pPr>
            <w:r>
              <w:rPr/>
              <w:t>П, Щ       - расход песка и крупного заполнителя по номинальному составу, кг/куб.м. </w:t>
            </w:r>
          </w:p>
          <w:p>
            <w:pPr>
              <w:pStyle w:val="Textb"/>
              <w:jc w:val="center"/>
              <w:rPr/>
            </w:pPr>
            <w:r>
              <w:rPr/>
              <w:t>5. ПЕРЕДАЧА НА ПРОИЗВОДСТВО РАБОЧИХ ДОЗИРОВОК </w:t>
            </w:r>
          </w:p>
          <w:p>
            <w:pPr>
              <w:pStyle w:val="Textn"/>
              <w:rPr/>
            </w:pPr>
            <w:r>
              <w:rPr/>
              <w:t>5.1. Дозировки материалов (цемента, заполнителей, воды и добавки) рассчитывают по формуле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461073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где             Д(i) - доза i-го материала по массе, кг, или объему, куб.м;  </w:t>
            </w:r>
          </w:p>
          <w:p>
            <w:pPr>
              <w:pStyle w:val="Textn"/>
              <w:rPr/>
            </w:pPr>
            <w:r>
              <w:rPr/>
              <w:t>P(i)  - расход i-го материала в рабочем составе по массе, кг/куб.м, или объему, куб.м/куб.м;  </w:t>
            </w:r>
          </w:p>
          <w:p>
            <w:pPr>
              <w:pStyle w:val="Textn"/>
              <w:rPr/>
            </w:pPr>
            <w:r>
              <w:rPr/>
              <w:t>V - объем замеса, куб.м; </w:t>
            </w:r>
          </w:p>
          <w:p>
            <w:pPr>
              <w:pStyle w:val="Textn"/>
              <w:rPr/>
            </w:pPr>
            <w:r>
              <w:rPr/>
              <w:t>и заносят в журнал подбора составов. </w:t>
            </w:r>
          </w:p>
          <w:p>
            <w:pPr>
              <w:pStyle w:val="Textn"/>
              <w:rPr/>
            </w:pPr>
            <w:r>
              <w:rPr/>
              <w:t>5.2. Лаборатория предприятия - изготовителя бетонной смеси передает на производство дубликат дозировки из журнала подбора состава по каждому рабочему составу бетона. Каждый дубликат дозировки должен быть подписан начальником или другим ответственным лицом лаборатории.   </w:t>
            </w:r>
          </w:p>
          <w:p>
            <w:pPr>
              <w:pStyle w:val="Textn"/>
              <w:rPr/>
            </w:pPr>
            <w:r>
              <w:rPr/>
              <w:t>Текст документа сверен по:</w:t>
            </w:r>
          </w:p>
          <w:p>
            <w:pPr>
              <w:pStyle w:val="Textn"/>
              <w:rPr/>
            </w:pPr>
            <w:r>
              <w:rPr/>
              <w:t>официальное издание</w:t>
            </w:r>
          </w:p>
          <w:p>
            <w:pPr>
              <w:pStyle w:val="Textn"/>
              <w:rPr/>
            </w:pPr>
            <w:r>
              <w:rPr/>
              <w:t>Госстрой СССР - М: ЦИТП,</w:t>
            </w:r>
          </w:p>
          <w:p>
            <w:pPr>
              <w:pStyle w:val="Textn"/>
              <w:rPr/>
            </w:pPr>
            <w:r>
              <w:rPr/>
              <w:t xml:space="preserve">1989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101812-81/" TargetMode="External"/><Relationship Id="rId3" Type="http://schemas.openxmlformats.org/officeDocument/2006/relationships/hyperlink" Target="http://www.vashdom.ru/gost/130153-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4:00Z</dcterms:created>
  <dc:creator>ВЯЧЕСЛАВ  ИВАНОВИЧ</dc:creator>
  <dc:description/>
  <cp:keywords/>
  <dc:language>en-US</dc:language>
  <cp:lastModifiedBy>ВЯЧЕСЛАВ  ИВАНОВИЧ</cp:lastModifiedBy>
  <dcterms:modified xsi:type="dcterms:W3CDTF">2008-02-28T11:33:00Z</dcterms:modified>
  <cp:revision>1</cp:revision>
  <dc:subject/>
  <dc:title> </dc:title>
</cp:coreProperties>
</file>