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651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РАЙС-ЛИСТ. Текущие цены</w:t>
      </w:r>
    </w:p>
    <w:p>
      <w:pPr>
        <w:pStyle w:val="Normal"/>
        <w:jc w:val="center"/>
        <w:rPr>
          <w:b/>
          <w:b/>
          <w:smallCaps/>
          <w:color w:val="FF0000"/>
          <w:sz w:val="28"/>
        </w:rPr>
      </w:pPr>
      <w:r>
        <w:rPr>
          <w:b/>
          <w:smallCaps/>
          <w:color w:val="FF0000"/>
          <w:sz w:val="28"/>
        </w:rPr>
        <w:t>Текущие ЦЕН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2"/>
        <w:gridCol w:w="5103"/>
        <w:gridCol w:w="1383"/>
        <w:gridCol w:w="34"/>
      </w:tblGrid>
      <w:tr>
        <w:trPr>
          <w:trHeight w:val="567" w:hRule="atLeast"/>
        </w:trPr>
        <w:tc>
          <w:tcPr>
            <w:tcW w:w="9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  <w:t>ДОЗИРУЮЩИЕ ВЕСОВЫЕ КОНТРОЛЛЕ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раткая характерис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24130</wp:posOffset>
                  </wp:positionV>
                  <wp:extent cx="98425" cy="137160"/>
                  <wp:effectExtent l="0" t="0" r="0" b="0"/>
                  <wp:wrapSquare wrapText="bothSides"/>
                  <wp:docPr id="2" name="ru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Цена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-4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. Встроенные независимые весы. Управление дозированием и смешиванием. Дозирование до 4-х компонентов последовательно. Большая и малая подача, 99 рецептов, автоповтор циклов, отчё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-4н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ЗА-4н</w:t>
            </w:r>
            <w:r>
              <w:rPr/>
              <w:t xml:space="preserve"> с возможностью ручного управления порядком загрузки компонентов и заслонкой весового бунк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-4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-х компонентов последовательно,</w:t>
            </w:r>
          </w:p>
          <w:p>
            <w:pPr>
              <w:pStyle w:val="Normal"/>
              <w:rPr/>
            </w:pPr>
            <w:r>
              <w:rPr/>
              <w:t>30 рецептов, отчета нет – (ограниченное пр-в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ции контроллеров</w:t>
            </w:r>
            <w:r>
              <w:rPr>
                <w:b/>
                <w:color w:val="C00000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>Действительно для позиц. 1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интерфейсом 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-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интерфейсом 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-4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бора для работы в системе компьютерного дозирования DOZA</w:t>
            </w:r>
            <w:r>
              <w:rPr>
                <w:b/>
              </w:rPr>
              <w:t xml:space="preserve">. </w:t>
            </w:r>
            <w:r>
              <w:rPr/>
              <w:t>(один бункер)</w:t>
            </w:r>
            <w:r>
              <w:rPr>
                <w:b/>
              </w:rPr>
              <w:t xml:space="preserve"> + </w:t>
            </w:r>
            <w:r>
              <w:rPr/>
              <w:t>Диск с программой и инструкциями</w:t>
            </w:r>
            <w:r>
              <w:rPr>
                <w:b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программа для работы в системе дозирования </w:t>
            </w:r>
            <w:r>
              <w:rPr>
                <w:b/>
                <w:lang w:val="en-US"/>
              </w:rPr>
              <w:t>DOZA</w:t>
            </w:r>
            <w:r>
              <w:rPr>
                <w:b/>
              </w:rPr>
              <w:t>6-24 (</w:t>
            </w:r>
            <w:r>
              <w:rPr/>
              <w:t>6 бункеров) +Диск с программой и инструк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-4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ЗА-4н</w:t>
            </w:r>
            <w:r>
              <w:rPr/>
              <w:t xml:space="preserve"> с обратной связью по заслон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-4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ЗА-4н</w:t>
            </w:r>
            <w:r>
              <w:rPr/>
              <w:t xml:space="preserve"> с возможностью подсчёта импульсов от водосчётчика по 4-му каналу (</w:t>
            </w:r>
            <w:r>
              <w:rPr>
                <w:b/>
              </w:rPr>
              <w:t>геркон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А-4н</w:t>
            </w:r>
            <w:r>
              <w:rPr/>
              <w:t xml:space="preserve"> с возможностью подсчёта импульсов от водосчётчика по 4-му каналу (</w:t>
            </w:r>
            <w:r>
              <w:rPr>
                <w:b/>
              </w:rPr>
              <w:t>опто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варительное задание разового или серии циклов, до 12-ти компонентов в один бункер, 99 рецептов, автоматическое обнуление тары, сигнал «грубо» и «точно». Без </w:t>
            </w:r>
            <w:r>
              <w:rPr>
                <w:lang w:val="en-US"/>
              </w:rPr>
              <w:t>RS</w:t>
            </w:r>
            <w:r>
              <w:rPr/>
              <w:t>-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СХОДОМЕР КТ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я и управления расходом текущих материалов из бунке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-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совки в открытую тару и клапанные мешки, автоматический учёт количества мешков (завесов) и расхода проду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  <w:t>ВЕСОВЫЕ ТЕРМИНА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ЬФА-Ущ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щит. ва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ЬФА-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стольный ва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. С индикацией 3-х уста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дикацией и релейными выходами 3-х ус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интерфейсом 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-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интерфейсом 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-4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программа </w:t>
            </w:r>
            <w:r>
              <w:rPr>
                <w:b/>
                <w:lang w:val="en-US"/>
              </w:rPr>
              <w:t>AMonitor</w:t>
            </w:r>
            <w:r>
              <w:rPr>
                <w:b/>
              </w:rPr>
              <w:t xml:space="preserve">-24 </w:t>
            </w:r>
            <w:r>
              <w:rPr/>
              <w:t>для мониторинга бункеров (силосов) на тензодатчиках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nzoTrend</w:t>
            </w:r>
            <w:r>
              <w:rPr/>
              <w:t xml:space="preserve"> для испытательных машин силового нагружения образцов.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программа </w:t>
            </w:r>
            <w:r>
              <w:rPr>
                <w:rStyle w:val="StrongEmphasis"/>
              </w:rPr>
              <w:t>ВесоАвтомат</w:t>
            </w:r>
            <w:r>
              <w:rPr/>
              <w:t xml:space="preserve"> для автоматического весового учёта работы весов (платформенных, бункерных, автомобильных, железнодорожных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</w:t>
            </w:r>
            <w:r>
              <w:rPr>
                <w:rStyle w:val="StrongEmphasis"/>
              </w:rPr>
              <w:t xml:space="preserve"> АвтоВес</w:t>
            </w:r>
            <w:r>
              <w:rPr/>
              <w:t xml:space="preserve"> для автомобильных весов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</w:t>
            </w:r>
            <w:r>
              <w:rPr>
                <w:rStyle w:val="StrongEmphasis"/>
              </w:rPr>
              <w:t xml:space="preserve"> Расход-Тренд </w:t>
            </w:r>
            <w:r>
              <w:rPr/>
              <w:t>для учёта весового количества раствора, закачиваемого в скважину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ФА-У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У с функцией «Дозирование по отбору» (по вычитанию) Релейные вы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ФА-ДО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и системы дискретного весового дозирования сухих и жидких продуктов. Релейный выход непосредственно управляет исполнительными механизмами дозирования грубо-точно и заслонкой В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ФА-П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мышленных весов. С индикацией 3-х уставок. Без релейных вы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вариант. Для промышленных весов. С релейным выходом 3-х устав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ФА-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мышленных весов (ограниченное производство). Без релейных вы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АЛЬФА-УА(П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утренними часами и памятью взвешиваний; передача накопленных результатов с привязкой к часам - по запросу от компьютера. Программа «АРХИ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  <w:t>ДОПОЛНИТЕЛЬНОЕ ОБОРУ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Коробка промежуточных рел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ПР-8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нтроллеров типа «ДОЗА» 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перехода на пускатели 8 релейных выходов на ~220 вольт), источник питания реле 24в.-встрое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алансировочная коробка дл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ензодатч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БКС-4-1 (БКС-3-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регулировка чувствительности каждого тензодатч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алансировочная коробка дл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ензодатчи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КС-8-1 (БКС-6-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регулировка чувствительности каждого тензодатч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робка соединительная дл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ензодатчи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С-4-1 (КС-3-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ой клеммник в герметичной коробке. Все одноимённые клеммы запаралелены..Для каждого тензодатчика и выхода на прибор свой блок из 5 кле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абло вынос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В6-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ы с терминалами типа АЛЬФА.</w:t>
            </w:r>
          </w:p>
          <w:p>
            <w:pPr>
              <w:pStyle w:val="Normal"/>
              <w:rPr/>
            </w:pPr>
            <w:r>
              <w:rPr/>
              <w:t>Герметичное. 6 знаков высотой 80м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работка терминала типа «АЛЬФА» для работы с выносным табло ВТ6-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плата внутри прибора с разъёмом для подключения выносного та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ходник разъёма DB-15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DВ9) на винтовой клеммни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ы исключают необходимость пайки ответных разъё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709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9:00Z</dcterms:created>
  <dc:creator>АЛЬФА-Т</dc:creator>
  <dc:description/>
  <cp:keywords/>
  <dc:language>en-US</dc:language>
  <cp:lastModifiedBy>RePack by Diakov</cp:lastModifiedBy>
  <cp:lastPrinted>2022-04-05T15:18:00Z</cp:lastPrinted>
  <dcterms:modified xsi:type="dcterms:W3CDTF">2022-04-05T12:19:00Z</dcterms:modified>
  <cp:revision>2</cp:revision>
  <dc:subject/>
  <dc:title/>
</cp:coreProperties>
</file>